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pih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Philips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h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philipsmed.nt-rt.ru</dc:creator>
  <dc:description/>
  <cp:keywords/>
  <dc:language>en-US</dc:language>
  <cp:lastModifiedBy>User</cp:lastModifiedBy>
  <cp:lastPrinted>2019-04-29T21:54:00Z</cp:lastPrinted>
  <dcterms:modified xsi:type="dcterms:W3CDTF">2023-05-03T11:51:00Z</dcterms:modified>
  <cp:revision>378</cp:revision>
  <dc:subject>Philips || Опросный лист. Карта заказа на аппараты ИВЛ, УЗИ, КТ, МРТ, ПЭТ/КТ, кардиографы, фетальные мониторы матери и плода, системы чрескожного измерения билирубина, клинические информационные системы, компьютерные и магнитно-резонансные томографы, мониторы пациентов, автоматизированные наружные дефибрилляторы, решения для отделения анестезии и реанимации, кислородной терапии, патоморфологии, рентгеновские аппараты, полнолицевые, ороназальные и назальные маски, устройства для удаления мокроты из легких, расходные материалы, аксессуары и др. Продажа продукции производства завода-изготовителя Филипс. Производитель Нидерланды. Дилер ГКНТ. Поставка Россия, Казахстан.</dc:subject>
  <dc:title>Philips || Опросный лист. Карта заказа на аппараты ИВЛ, УЗИ, КТ, МРТ, ПЭТ/КТ, кардиографы, фетальные мониторы матери и плода, системы чрескожного измерения билирубина, клинические информационные системы, компьютерные и магнитно-резонансные томографы, мониторы пациентов, автоматизированные наружные дефибрилляторы, решения для отделения анестезии и реанимации, кислородной терапии, патоморфологии, рентгеновские аппараты, полнолицевые, ороназальные и назальные маски, устройства для удаления мокроты из легких, расходные материалы, аксессуары и др. Продажа продукции производства завода-изготовителя Филипс. Производитель Нидерланды. Дилер ГКНТ. Поставка Россия, Казахстан.</dc:title>
</cp:coreProperties>
</file>